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потребнадзор разъясняет о требованиях, установленных к обустройству и содержанию выгребных ям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 действующего санитарного законодательства, 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выгребах как отдельных, так и в составе дворовых убор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бустройству</w:t>
      </w:r>
    </w:p>
    <w:p>
      <w:pPr>
        <w:pStyle w:val="Normal"/>
        <w:ind w:firstLine="708"/>
        <w:jc w:val="both"/>
        <w:rPr/>
      </w:pPr>
      <w:r>
        <w:rPr/>
        <w:t>Выгребы должны быть водонепроницаемыми, кирпичными, бетонными или же деревянными с обязательным устройством «замка» из жирной мятой глины толщиной 0,35 метров и вокруг стенок и под дном выгреба. Выгребы должны иметь плотные двойные люки, деревянные 0,7 х 0,8 метров или стандартные круглые чугун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размещению</w:t>
      </w:r>
    </w:p>
    <w:p>
      <w:pPr>
        <w:pStyle w:val="Normal"/>
        <w:ind w:firstLine="708"/>
        <w:jc w:val="both"/>
        <w:rPr/>
      </w:pPr>
      <w:r>
        <w:rPr/>
        <w:t>Выгребы и дворовые уборные с помойницами располагают на расстоянии не менее 10 метров и не более 100 метров, туалеты – не менее 20 метров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.</w:t>
      </w:r>
    </w:p>
    <w:p>
      <w:pPr>
        <w:pStyle w:val="Normal"/>
        <w:ind w:firstLine="708"/>
        <w:jc w:val="both"/>
        <w:rPr/>
      </w:pPr>
      <w:r>
        <w:rPr/>
        <w:t>Дворовые уборные располагают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содержанию</w:t>
      </w:r>
    </w:p>
    <w:p>
      <w:pPr>
        <w:pStyle w:val="Normal"/>
        <w:ind w:firstLine="708"/>
        <w:jc w:val="both"/>
        <w:rPr/>
      </w:pPr>
      <w:r>
        <w:rPr/>
        <w:t>Выгребы не должны наполнятся жидкими бытовыми отходами выше, чем 0,35 метров до поверхности земли.</w:t>
      </w:r>
    </w:p>
    <w:p>
      <w:pPr>
        <w:pStyle w:val="Normal"/>
        <w:ind w:firstLine="708"/>
        <w:jc w:val="both"/>
        <w:rPr/>
      </w:pPr>
      <w:r>
        <w:rPr/>
        <w:t>Кратность очистки выгреба – по мере заполнения, но не реже 1 раза в 6 месяцев.</w:t>
      </w:r>
    </w:p>
    <w:p>
      <w:pPr>
        <w:pStyle w:val="Normal"/>
        <w:ind w:firstLine="708"/>
        <w:jc w:val="both"/>
        <w:rPr/>
      </w:pPr>
      <w:r>
        <w:rPr/>
        <w:t>Выгребы, дворовые уборные и помойницы в обязательном порядке дезинфицируются и ремонтиру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по проведению дезинфекции</w:t>
      </w:r>
    </w:p>
    <w:p>
      <w:pPr>
        <w:pStyle w:val="Normal"/>
        <w:ind w:firstLine="708"/>
        <w:jc w:val="both"/>
        <w:rPr/>
      </w:pPr>
      <w:r>
        <w:rPr/>
        <w:t>Простой и доступный метод дезинфекции выгребных ям – обработка с применением химических препаратов. Для химической обработки выгребных ям (туалетов) используют хлорсодержащие средства как в сухом виде, так и в растворе. Обработка проводится путем заливки хлорсодержащими дезинфекционными препаратами (хлорная известь, хлорамин, гипохлорит кальция нейтральный (НГК), сульфохлорантин, ДП-2Т, Дезхлор, ДП Алтай и др.).</w:t>
      </w:r>
    </w:p>
    <w:p>
      <w:pPr>
        <w:pStyle w:val="Normal"/>
        <w:ind w:firstLine="708"/>
        <w:jc w:val="both"/>
        <w:rPr/>
      </w:pPr>
      <w:r>
        <w:rPr/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 %.</w:t>
      </w:r>
    </w:p>
    <w:p>
      <w:pPr>
        <w:pStyle w:val="Normal"/>
        <w:ind w:firstLine="708"/>
        <w:jc w:val="both"/>
        <w:rPr/>
      </w:pPr>
      <w:r>
        <w:rPr/>
        <w:t>Например: для приготовления 5 %-ного рабочего раствора хлорамина берем 500 грамм хлорамина и разводим в 10 литрах воды. Заливаем содержимое выгребной ямы (туалета) из расчета 2 литра на 1 м2 нечистот. То есть если площадь выгребной ямы составляет 5 м2, то на одну выгребную яму требуется 10 литров рабочего раствора при растворении в нем 500 грамм хлорам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ственность за нарушение обязательных требований</w:t>
      </w:r>
    </w:p>
    <w:p>
      <w:pPr>
        <w:pStyle w:val="Normal"/>
        <w:ind w:firstLine="708"/>
        <w:jc w:val="both"/>
        <w:rPr/>
      </w:pPr>
      <w:r>
        <w:rPr/>
        <w:t>Нарушение требований к обустройству и содержанию выгребов образует состав административного правонарушения, ответственность за которое предусмотрено частью 1 статьи 6.35 КоАП РФ.</w:t>
      </w:r>
    </w:p>
    <w:p>
      <w:pPr>
        <w:pStyle w:val="Normal"/>
        <w:ind w:firstLine="708"/>
        <w:jc w:val="both"/>
        <w:rPr/>
      </w:pPr>
      <w:r>
        <w:rPr/>
        <w:t>Для получения консультации по вопросам соблюдения обязательных требований, установленных к обустройству и содержанию выгребов, обращайтесь по телефону 8 (3439) 66-83-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4:00Z</dcterms:created>
  <dc:creator>Ахмедова Светлана Николаевна</dc:creator>
  <dc:description/>
  <cp:keywords/>
  <dc:language>en-US</dc:language>
  <cp:lastModifiedBy>Ахмедова Светлана Николаевна</cp:lastModifiedBy>
  <dcterms:modified xsi:type="dcterms:W3CDTF">2024-09-19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